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                                                                                                       «____»__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, законный представитель пациента, паспорт серия _______ номер _____________ выдан ________________________________ проживающий по адресу: _______________________________________________________ (по прописке и фактический адрес проживания), доверяю гр. ___________________________________________________ паспорт серия __________ номер ___________ выдан ________________________________, проживающий по адресу (прописка) _______________________________________________, осуществлять от моего имени все права пациента ____________________________________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усмотренные статьями 19-23 «Основ законодательства Российской Федерации об охране здоровья граждан», в частности, право выбора медицинской организации и врача; право давать информированное добровольное согласие и отказываться от медицинского вмешательства; право получать любую информацию о состоянии здоровья представляемого пациента, право знакомиться со всеми медицинскими документами, касающимися здоровья представляемого пациента, получать их копии, право выбирать лиц, которым в интересах представляемого пациента может передаваться любая информация о состоянии здоровья представляемого пациента; право обращаться от имени представляемого пациента с жалобами и заявлениями к любым должностным лицам, а также представлять интересы пациента по вопросам оказания медицинской помощи в любым медицинских и административных учреждениях Российской Федерации, вести гражданские дела во всех судебных учреждениях со всеми правами, которые предоставлены законом истцу, ответчику, третьему лицу и потерпевшему, в том числе, с правом окончания дела миром, признания или отказа полностью или частично от исковых требований, изменения предмета иска, обжалования решения суда, получения исполнительного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лючать договор на оказание платных медицинских услуг, подписывать квитанцию-договор, акт выполненных работ (оказанных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которые необходимо иметь при себ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Копия паспорта (с фотографией, пропиской, указанием детей) законного представителя пациента, заполнившего доверенность;</w:t>
      </w:r>
    </w:p>
    <w:p>
      <w:pPr>
        <w:pStyle w:val="Normal"/>
        <w:jc w:val="both"/>
        <w:rPr/>
      </w:pPr>
      <w:r>
        <w:rPr/>
        <w:t>2.</w:t>
        <w:tab/>
        <w:t>Копия свидетельства о рождении ребенка;</w:t>
      </w:r>
    </w:p>
    <w:p>
      <w:pPr>
        <w:pStyle w:val="Normal"/>
        <w:jc w:val="both"/>
        <w:rPr/>
      </w:pPr>
      <w:r>
        <w:rPr/>
        <w:t>3.</w:t>
        <w:tab/>
        <w:t>Копия паспорта гражданина, на имя которого оформлена доверенность (оригинал паспорта должен быть представлен в регистратуру для установления личности);</w:t>
      </w:r>
    </w:p>
    <w:p>
      <w:pPr>
        <w:pStyle w:val="Normal"/>
        <w:jc w:val="both"/>
        <w:rPr/>
      </w:pPr>
      <w:r>
        <w:rPr/>
        <w:t>4.</w:t>
        <w:tab/>
        <w:t>Для попечителей и опекунов иметь при себе разрешающие документы из службы 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37:00Z</dcterms:created>
  <dc:creator>Ира</dc:creator>
  <dc:description/>
  <dc:language>en-US</dc:language>
  <cp:lastModifiedBy>Ира</cp:lastModifiedBy>
  <dcterms:modified xsi:type="dcterms:W3CDTF">2014-07-15T01:46:00Z</dcterms:modified>
  <cp:revision>6</cp:revision>
  <dc:subject/>
  <dc:title/>
</cp:coreProperties>
</file>